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i w:val="false"/>
          <w:i w:val="false"/>
          <w:sz w:val="32"/>
          <w:szCs w:val="32"/>
          <w:lang w:bidi="zxx"/>
        </w:rPr>
      </w:pPr>
      <w:r>
        <w:rPr>
          <w:rFonts w:cs="Arial" w:ascii="Arial" w:hAnsi="Arial"/>
          <w:i w:val="false"/>
          <w:sz w:val="32"/>
          <w:szCs w:val="32"/>
          <w:lang w:bidi="zxx"/>
        </w:rPr>
        <w:t>POGODBA O ODSTOPU TERJATV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bidi="zxx"/>
        </w:rPr>
      </w:pPr>
      <w:r>
        <w:rPr>
          <w:rFonts w:cs="Arial" w:ascii="Arial" w:hAnsi="Arial"/>
          <w:b/>
          <w:sz w:val="32"/>
          <w:szCs w:val="32"/>
          <w:lang w:bidi="zxx"/>
        </w:rPr>
        <w:t xml:space="preserve">CESIJA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Odstopnik: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  <w:u w:val="single"/>
        </w:rPr>
      </w:pPr>
      <w:r>
        <w:rPr>
          <w:rFonts w:cs="Arial" w:ascii="Arial" w:hAnsi="Arial"/>
          <w:iCs/>
          <w:sz w:val="24"/>
          <w:szCs w:val="24"/>
          <w:u w:val="single"/>
        </w:rPr>
        <w:t>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lang w:bidi="zxx"/>
        </w:rPr>
        <w:t xml:space="preserve"> nadaljevanju: cedent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odstopa prevzemniku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______________________________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v nadaljevanju. Cesionar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 xml:space="preserve">svoj terjatve v znesku </w:t>
      </w:r>
      <w:r>
        <w:rPr>
          <w:rFonts w:cs="Arial" w:ascii="Arial" w:hAnsi="Arial"/>
          <w:bCs/>
          <w:sz w:val="24"/>
          <w:szCs w:val="24"/>
          <w:lang w:bidi="zxx"/>
        </w:rPr>
        <w:t>___________ EUR</w:t>
      </w:r>
      <w:r>
        <w:rPr>
          <w:rFonts w:cs="Arial" w:ascii="Arial" w:hAnsi="Arial"/>
          <w:sz w:val="24"/>
          <w:szCs w:val="24"/>
          <w:lang w:bidi="zxx"/>
        </w:rPr>
        <w:t xml:space="preserve"> ki jih ima iz naslova neplačanih računov nasproti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svojemu dolžniku – firmi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___________________________________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v nadaljevanju: Cesus 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kot sledi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  <w:tab/>
        <w:tab/>
        <w:tab/>
        <w:tab/>
        <w:tab/>
        <w:tab/>
        <w:t>1. čle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Odstopnik in prevzemnik se glede odstopljene posojilne terjatve nasproti dolžniku dogovorita naslednje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da je terjatev odstopljena prejemniku zaradi plačila obveznosti, ki jo ima odstopnik nasproti prevzemniku. S podpisom te pogodbe bodo ugasnile te obveznosti odstopnika nasproti prevzemniku, in sicer do višine odstopljene posojilne terjatv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da je terjatev odstopljena zaradi izterjave od odstopnikovega dolžnik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da je terjatev odstopljena prevzemniku zaradi zavarovanja njegovih zahtevkov, ki jih ima nasproti odstopnik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da si prevzemnik iz navedenega zneska poravna svoje terjatve do odstopnik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Prevzemnik mora poskrbeti kot dober gospodar za izterjavo odstopljene terjatve ter po izterjavi izročiti izterjani presežek terjatve svojemu odstopniku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eastAsia="Arial" w:cs="Arial" w:ascii="Arial" w:hAnsi="Arial"/>
          <w:b/>
          <w:sz w:val="24"/>
          <w:szCs w:val="24"/>
          <w:lang w:bidi="zxx"/>
        </w:rPr>
        <w:t xml:space="preserve">                                                             </w:t>
      </w:r>
      <w:r>
        <w:rPr>
          <w:rFonts w:cs="Arial" w:ascii="Arial" w:hAnsi="Arial"/>
          <w:b/>
          <w:sz w:val="24"/>
          <w:szCs w:val="24"/>
          <w:lang w:bidi="zxx"/>
        </w:rPr>
        <w:t>2. čle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Odstopnik bo o dogovorjenem odstopu obvestil svojega dolžnika in mu sporočil prevzemnika kot njegovega novega upnika; dolžnik zato nastopa kot sopodpisnik te pogodb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bCs/>
          <w:sz w:val="24"/>
          <w:szCs w:val="24"/>
          <w:lang w:bidi="zxx"/>
        </w:rPr>
        <w:t xml:space="preserve">______ € EUR se nakaže na transakcijski račun cesionarja </w:t>
      </w:r>
      <w:r>
        <w:rPr>
          <w:rFonts w:cs="Arial" w:ascii="Arial" w:hAnsi="Arial"/>
          <w:sz w:val="24"/>
          <w:szCs w:val="24"/>
          <w:lang w:bidi="zxx"/>
        </w:rPr>
        <w:t>_________________ , številka TRR:</w:t>
      </w:r>
      <w:r>
        <w:rPr>
          <w:rFonts w:cs="Arial" w:ascii="Arial" w:hAnsi="Arial"/>
          <w:color w:val="000000"/>
          <w:sz w:val="24"/>
          <w:szCs w:val="24"/>
        </w:rPr>
        <w:t xml:space="preserve"> ________________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  <w:tab/>
        <w:tab/>
        <w:tab/>
        <w:tab/>
        <w:tab/>
        <w:tab/>
        <w:t>3. čle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Z odstopom terjatve preidejo na prevzemnika tudi stranske pravice, ki so združene z odstopljeno terjatvij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  <w:tab/>
        <w:tab/>
        <w:tab/>
        <w:tab/>
        <w:tab/>
        <w:tab/>
        <w:t>4. čle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Sam dolžnik ali pa odstopnik bo ob podpisu odstopne pogodbe izročil prevzemniku listine, ki dokazujejo obstoj in višino njegove terjatve nasproti dolžniku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  <w:tab/>
        <w:tab/>
        <w:tab/>
        <w:tab/>
        <w:tab/>
        <w:tab/>
        <w:t>5. čle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Odstopnik je odgovoren svojemu prevzemniku za obstoj in za izterljivost odstopljene terjatve. Njegova odgovornost je omejena le do višine neporavnana glavnice vključno z obrestmi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lang w:bidi="zxx"/>
        </w:rPr>
        <w:tab/>
        <w:tab/>
        <w:t>6. čle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Ta pogodba je napisana v treh izvodih, od katerih prejme vsaka stranka en izvod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lang w:bidi="zxx"/>
        </w:rPr>
        <w:tab/>
        <w:t>7. čle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Nesporazume iz te pogodbe rešujejo stranke sporazumno, za spore je pristojno sodišče sedeža prevzemnika (cesionarja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Heading7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Kraj, _________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bidi="zxx"/>
        </w:rPr>
        <w:t>ODSTOPNIK (cedent)</w:t>
        <w:tab/>
        <w:tab/>
        <w:tab/>
        <w:tab/>
        <w:tab/>
        <w:tab/>
        <w:t xml:space="preserve">       PREVZEMNIK (cesionar)</w:t>
      </w:r>
    </w:p>
    <w:p>
      <w:pPr>
        <w:pStyle w:val="Normal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ab/>
        <w:tab/>
        <w:tab/>
        <w:tab/>
        <w:tab/>
        <w:t>DOLŽNIK (cessu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sectPr>
      <w:type w:val="nextPage"/>
      <w:pgSz w:w="12240" w:h="15840"/>
      <w:pgMar w:left="1021" w:right="1418" w:gutter="0" w:header="0" w:top="62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rivzetapisavaodstavka1">
    <w:name w:val="Privzeta pisava odstavka1"/>
    <w:qFormat/>
    <w:rPr/>
  </w:style>
  <w:style w:type="character" w:styleId="WWPrivzetapisavaodstavka">
    <w:name w:val="WW-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2:04:00Z</dcterms:created>
  <dc:creator>Interfin2</dc:creator>
  <dc:description/>
  <cp:keywords/>
  <dc:language>en-US</dc:language>
  <cp:lastModifiedBy>Nina Turk</cp:lastModifiedBy>
  <cp:lastPrinted>2007-10-24T10:33:00Z</cp:lastPrinted>
  <dcterms:modified xsi:type="dcterms:W3CDTF">2022-10-12T06:33:00Z</dcterms:modified>
  <cp:revision>3</cp:revision>
  <dc:subject/>
  <dc:title>POGODBA O ODSTOPU TERJATVE</dc:title>
</cp:coreProperties>
</file>