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________________________________ , d. d., _______________________________(naslov), _______________________________, ki ga zastopa direktor _________________ (v nadaljevanju asignant),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________________________________,________________________________(naslov), ki ga zastopa pomočnik direktorja ________________________________ (v nadaljevanju asignat),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________________________________,  d. o. o.,___________________________(naslov), ki ga zastopa direktor ________________________________ (v nadaljevanju asignatar),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enej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GODBO O ASIGNACI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e stranke nesporno ugotavljajo, da im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 asignatar do asignanta zapadlo denarno terjatev po računu št. _________ z dne _________ v višini ________ EUR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asignant do asignata zapadlo denarno terjatev po rač. št. _________ z dne _________ v višini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gnant pooblašča asignata, da v njegovem imenu in v roku 8 dni po podpisu te pogodbe nakaže na račun asignatarja št. _____________________ pri banki ______________ celoten znesek iz 1. točke 1. člena te pogodbe, asignatarja pa poziva, da tako izpolnitev v svojem imenu sprejme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čl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signatar s podpisom te pogodbe privoli v nakazilo asignanta iz predhodnega člena te pogodbe, asignat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 izrecno in nepreklicno izjavlja asignatarju, da nakazilo asignanta sprejema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gnatar in asignant se dogovorita, da terjatev oziroma dolg iz njunega dvostranskega razmerja po 1. točki 1. člena te pogodbe v celoti preneha z dnem, ko asignat izpolni obveznost iz 2. člena te pogodbe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signant in asignat se dogovorita, da z izpolnitvijo nakazila iz 2. člena te pogodbe preneha terjatev asignanta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 2. točke 1. člena te pogodbe do višine ___________ EUR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rašanja, ki jih ta pogodba ne ureja, se rešujejo v skladu z določili obligacijskega prav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pogodba je sestavljena v ___ enakih izvodih, od katerih prejme vsak od sopogodbenikov po ___ izvo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eševanje sporov iz te pogodbe je pristojno sodišče v ______________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_____________, dne 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NT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AR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3740</wp:posOffset>
              </wp:positionH>
              <wp:positionV relativeFrom="paragraph">
                <wp:posOffset>-20320</wp:posOffset>
              </wp:positionV>
              <wp:extent cx="2647315" cy="425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77877"/>
                            </w:rPr>
                          </w:pPr>
                          <w:r>
                            <w:rPr>
                              <w:color w:val="77787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33.5pt;mso-wrap-distance-left:9.05pt;mso-wrap-distance-right:9.05pt;mso-wrap-distance-top:0pt;mso-wrap-distance-bottom:0pt;margin-top:-1.6pt;mso-position-vertical-relative:text;margin-left: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77877"/>
                      </w:rPr>
                    </w:pPr>
                    <w:r>
                      <w:rPr>
                        <w:color w:val="77787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73780</wp:posOffset>
              </wp:positionH>
              <wp:positionV relativeFrom="paragraph">
                <wp:posOffset>635</wp:posOffset>
              </wp:positionV>
              <wp:extent cx="3402330" cy="297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3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777877"/>
                              <w:sz w:val="14"/>
                              <w:szCs w:val="14"/>
                            </w:rPr>
                            <w:t>Vzorec pogodbe o asignaciji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9pt;height:23.45pt;mso-wrap-distance-left:9.05pt;mso-wrap-distance-right:9.05pt;mso-wrap-distance-top:0pt;mso-wrap-distance-bottom:0pt;margin-top:0.05pt;mso-position-vertical-relative:text;margin-left:281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777877"/>
                        <w:sz w:val="14"/>
                        <w:szCs w:val="14"/>
                      </w:rPr>
                      <w:t>Vzorec pogodbe o asignacij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/>
    </w:rPr>
  </w:style>
  <w:style w:type="character" w:styleId="NogaZnak">
    <w:name w:val="Noga Znak"/>
    <w:qFormat/>
    <w:rPr>
      <w:lang w:val="sl-SI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sl-SI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sz w:val="44"/>
      <w:szCs w:val="44"/>
      <w:lang w:val="sl-SI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KonnaopombabesediloZnak">
    <w:name w:val="Končna opomba - besedilo Znak"/>
    <w:qFormat/>
    <w:rPr>
      <w:rFonts w:ascii="Times New Roman" w:hAnsi="Times New Roman" w:eastAsia="Times New Roman" w:cs="Times New Roman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val="sl-SI"/>
    </w:rPr>
  </w:style>
  <w:style w:type="character" w:styleId="GolobesediloZnak">
    <w:name w:val="Golo besedilo Znak"/>
    <w:qFormat/>
    <w:rPr>
      <w:rFonts w:ascii="Arial" w:hAnsi="Arial" w:eastAsia="Calibri" w:cs="Arial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Navadensplet1">
    <w:name w:val="Navaden (splet)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Golobesedilo">
    <w:name w:val="Golo besedilo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4:00Z</dcterms:created>
  <dc:creator>J. J.</dc:creator>
  <dc:description/>
  <cp:keywords/>
  <dc:language>en-US</dc:language>
  <cp:lastModifiedBy>Nina Turk</cp:lastModifiedBy>
  <dcterms:modified xsi:type="dcterms:W3CDTF">2022-10-12T06:32:00Z</dcterms:modified>
  <cp:revision>3</cp:revision>
  <dc:subject/>
  <dc:title/>
</cp:coreProperties>
</file>